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4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CÁC KHU VỰC ĐẤT BỊ THOÁI HÓA CẦN BẢO VỆ, CẢI TẠO, PHỤC HỒI THEO MỨC Đ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658"/>
        <w:gridCol w:w="901"/>
        <w:gridCol w:w="1192"/>
        <w:gridCol w:w="1321"/>
        <w:gridCol w:w="1492"/>
        <w:gridCol w:w="1100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khu vực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rạng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BVCTPH đấ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 bị thoái hóa nặng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 ..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 ..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 ..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 bị thoái hóa trung bình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 ..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 ..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 ..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 bị thoái hóa nhẹ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 ..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 ..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 ..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STT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) Tên khu vực cần bảo vệ, cải tạo, phục hồi đất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ịa điểm: ghi tên đơn vị hành chính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4) Diện tích khu vực bảo vệ, cải tạo, phục hồi đất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Hiện trạng sử dụng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Mức độ cần bảo vệ, cải tạo, phục hồi đất theo quy định tại Bảng số 02/BVĐ của Phụ lục VI ban hành kèm theo Thông tư này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Các thông tin khác có liên qua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4:00Z</dcterms:created>
  <dc:creator>PC</dc:creator>
  <dc:description/>
  <cp:keywords/>
  <dc:language>en-US</dc:language>
  <cp:lastModifiedBy>PC</cp:lastModifiedBy>
  <dcterms:modified xsi:type="dcterms:W3CDTF">2024-08-16T01:54:00Z</dcterms:modified>
  <cp:revision>1</cp:revision>
  <dc:subject/>
  <dc:title/>
</cp:coreProperties>
</file>